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кскурсионная программа</w:t>
      </w:r>
    </w:p>
    <w:p>
      <w:pPr>
        <w:pStyle w:val="Rtecenter"/>
        <w:rPr/>
      </w:pPr>
      <w:r>
        <w:rPr>
          <w:rStyle w:val="StrongEmphasis"/>
          <w:color w:val="000000"/>
          <w:sz w:val="34"/>
          <w:szCs w:val="34"/>
        </w:rPr>
        <w:t>Автомобильно -  пешеходные экскурси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color w:val="000000"/>
          <w:sz w:val="30"/>
          <w:szCs w:val="30"/>
        </w:rPr>
        <w:t>1</w:t>
      </w:r>
      <w:r>
        <w:rPr>
          <w:rStyle w:val="StrongEmphasis"/>
          <w:color w:val="000000"/>
          <w:sz w:val="30"/>
          <w:szCs w:val="30"/>
        </w:rPr>
        <w:t xml:space="preserve">.Чемальская ГЭС, остров Патмос.  </w:t>
      </w:r>
      <w:r>
        <w:rPr>
          <w:color w:val="000000"/>
          <w:sz w:val="30"/>
          <w:szCs w:val="30"/>
        </w:rPr>
        <w:t>Посещение  ГЭС, проход по " козьей тропе", посещение православного храма на острове Патмос. Увлекательный рассказ экскурсовода об этих исторически - легендарных местах нашего района. Здесь можно приобрести сувениры и подарки на память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5-3 часа. 700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 xml:space="preserve">2. Ущелье " Горных духов", урочище Че - чкыш. </w:t>
      </w:r>
      <w:r>
        <w:rPr>
          <w:color w:val="000000"/>
          <w:sz w:val="30"/>
          <w:szCs w:val="30"/>
        </w:rPr>
        <w:t>Очень увлекательное и познавательное мини путешествие по красивейшему горному ущелью. Вид на Катунь и окрестные горы с высоты, небольшой водопадик ( для особо отважных купание), грот, наскальные рисунки и интереснейший рассказ экскурсовода об этих замечательных местах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часа. 700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3. Озеро  МАНЖЕРОК.</w:t>
      </w:r>
      <w:r>
        <w:rPr>
          <w:color w:val="000000"/>
          <w:sz w:val="30"/>
          <w:szCs w:val="30"/>
        </w:rPr>
        <w:t xml:space="preserve"> Автомобильное  путешествие  к   одному  из   тёплых, и  легендарных  озёр  Алтая. Подъём  на  кресельном  подъёмнике  на  гору  Синюха.  Катание  на  катамаране  по  озеру (по  вашему  желанию).  В тёплую  погоду в  озере  можно  искупаться. Продолжительность  4-5  часов.  Стоимость  1000 рублей.  Подьёмник  оплачивается  отдельно  350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4. Вверх по Катуни.</w:t>
      </w:r>
      <w:r>
        <w:rPr>
          <w:color w:val="000000"/>
          <w:sz w:val="30"/>
          <w:szCs w:val="30"/>
        </w:rPr>
        <w:t xml:space="preserve"> Интереснейшее автопутешествие до конца Чемальского тракта с осмотром всех достопримечательностей: Еландинских порогов, недостроенной Катунской ГЭС, штолен, текдельпенских порогов, Ороктойского моста, села Куюс( где проживает коренное население Алтая), и красивейшего водопада Бельтыр- ТУЮК( что означает конец пути), дальше дороги просто нет. Наскальные рисунки и рассказ о  культуре и традициях местного населения и ещё очень много всего интересного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-5 часов. 1500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5. Вверх по Катуни  + « Долина Горных Духов</w:t>
      </w:r>
      <w:r>
        <w:rPr>
          <w:color w:val="000000"/>
          <w:sz w:val="30"/>
          <w:szCs w:val="30"/>
        </w:rPr>
        <w:t>». Описание этих экскурсий находится выше.     6-7 часов.  1800 рублей.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6.  В  гости  к  художникам.</w:t>
      </w:r>
      <w:r>
        <w:rPr>
          <w:color w:val="000000"/>
          <w:sz w:val="30"/>
          <w:szCs w:val="30"/>
        </w:rPr>
        <w:t xml:space="preserve"> Посещение  села  Аскат,  где  живёт  семья  художников  Головань.  картиннаяй  выставка  семьи.  Посещение  ещё  одного  села Анос,  где  жил  и  работал  выдающийся  алтайский  художник  Г.И  Чорос- Гуркин.  Музей  художника,  его  мастерская  и  репродукции  его  работ. 500 рублей.  Вход  в  музей  и  на  выставку  плачивается  дополнительно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7. Пешая  прогулка  по  селу  Аскат</w:t>
      </w:r>
      <w:r>
        <w:rPr>
          <w:color w:val="000000"/>
          <w:sz w:val="30"/>
          <w:szCs w:val="30"/>
        </w:rPr>
        <w:t>.  Гора  Луковка,  прекрасные  пейзажи  на  окрестные  сёла  и реку             Катунь.  Можно  совместить с  посещениями  музея  и  выставки  картин.  600  рублей. Продолжительность 3-4  часа ( без     выставки  и  музея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8.Камышлинский водлопад, Тавдинские пещеры.</w:t>
      </w:r>
      <w:r>
        <w:rPr>
          <w:color w:val="000000"/>
          <w:sz w:val="30"/>
          <w:szCs w:val="30"/>
        </w:rPr>
        <w:t xml:space="preserve"> Посещение пещер и водопада. 2.5 км. пешком по лесу в одну сторону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-6 часов 1000 рублей.+ 250 рублей рекреационный сбор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9.Посещение Камышлинского водопада.</w:t>
      </w:r>
      <w:r>
        <w:rPr>
          <w:color w:val="000000"/>
          <w:sz w:val="30"/>
          <w:szCs w:val="30"/>
        </w:rPr>
        <w:t xml:space="preserve"> Интересная прогулка к очень красивому водопаду 2.5 км пешком по левому берегу Катуни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4-5 часов   700 рублей + 150 рублей проход по мост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0. Легендарный Чуйский тракт.</w:t>
      </w:r>
      <w:r>
        <w:rPr>
          <w:color w:val="000000"/>
          <w:sz w:val="30"/>
          <w:szCs w:val="30"/>
        </w:rPr>
        <w:t xml:space="preserve"> Незабываемое автопутешествие по Чуйскому тракт- перевалы : Семинский, Чике- Таман,наскальные рисунки Калбак- Таш, вслияние Чуи и Катуни.Эта дорога овеянна древними преданиями и легендами, другой такой дороги просто нет. Знакомство с культурой и бытом алтайского народа и ещё много интересного и необычного на этом восхитительном маршруте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-12 часов. 2500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1. Поездка по Чуйскому тракту на 2 дня.</w:t>
      </w:r>
      <w:r>
        <w:rPr>
          <w:color w:val="000000"/>
          <w:sz w:val="30"/>
          <w:szCs w:val="30"/>
        </w:rPr>
        <w:t xml:space="preserve"> Незабываемое автопутешествие по Чуйскому тракту.Перевалы : Семинский, Чике- Таман,наскальные рисунки Калбак- Таш,слияние Чуи и Катуни.Эта дорога овеянна древними преданиями и легендами, другой такой дороги просто нет. Знакомство с культурой и бытом алтайского народа и ещё много интересного и необычного на этом восхитительном маршруте. а так же горняцкий посёлок Акташ, " Красные ворота", " Мёртвое озеро", и восхитительный вид на заснеженные вершины Северо- Чуйского хребта. Ночлег по желанию: монгольская юрта, алтайский аил, домик, палатка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ки на этот маршрут рассматриваются индивидуально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2. Телецкое озеро, водопад Корбу.</w:t>
      </w:r>
      <w:r>
        <w:rPr>
          <w:color w:val="000000"/>
          <w:sz w:val="30"/>
          <w:szCs w:val="30"/>
        </w:rPr>
        <w:t xml:space="preserve"> Телецкое озеро- « Второй Байкал», третье по запасу пресной воды в России- поражает своим масштабом и величественной красотой. Поездка к водопаду на Катере по озеру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-12 часов  3000 рублей.</w:t>
      </w:r>
    </w:p>
    <w:p>
      <w:pPr>
        <w:pStyle w:val="Style14"/>
        <w:rPr/>
      </w:pPr>
      <w:r>
        <w:rPr/>
        <w:t> </w:t>
      </w:r>
    </w:p>
    <w:p>
      <w:pPr>
        <w:pStyle w:val="Rtecenter"/>
        <w:rPr/>
      </w:pPr>
      <w:r>
        <w:rPr>
          <w:rStyle w:val="StrongEmphasis"/>
          <w:color w:val="000000"/>
          <w:sz w:val="34"/>
          <w:szCs w:val="34"/>
        </w:rPr>
        <w:t>Пешие  туры  для  самых  активных  любителей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3. Восхождение на гору Верблюд.</w:t>
      </w:r>
      <w:r>
        <w:rPr>
          <w:color w:val="000000"/>
          <w:sz w:val="30"/>
          <w:szCs w:val="30"/>
        </w:rPr>
        <w:t xml:space="preserve"> Восхитительный пейзаж на отроги Семинского хребта, гору Сарлык, хребет Иолго,  вид на село Чемал и Чемальскую Гэс, с высоты « птичьего Полёта», этот пейзаж не оставит вас равнодушным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-5 часов.  700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4.Тайны  вершин  «  старого  ЧЕМАЛА».</w:t>
      </w:r>
      <w:r>
        <w:rPr>
          <w:color w:val="000000"/>
          <w:sz w:val="30"/>
          <w:szCs w:val="30"/>
        </w:rPr>
        <w:t>  Этот  маршрут  включает  в  себя  восхождение  на  гору  Верблюд,  а  так же,  ещё  одно  восхождение  на  вершину, с  которой  открываются  восхитительные  пейзажи на  село  Чемал  и  его  окрестности.  Вы  увидите  Чемальскую  ГЭС с  другого  ракурса,  пройдёте  по  мосту  любви  и  узнаете  красивые  лгенды  и  историю  этого  удивительного  места.  Продолжительность  6-7  часов. Стоимость  1000 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5.  Пеший  подъём  на гору  Крестовая.</w:t>
      </w:r>
      <w:r>
        <w:rPr>
          <w:color w:val="000000"/>
          <w:sz w:val="30"/>
          <w:szCs w:val="30"/>
        </w:rPr>
        <w:t xml:space="preserve"> Гора  Крестовая -  самая  высокая  вершина Чемала. Великолепный  вид  на  село  сверху.  Здесь    находится  ключ к  разгадке названия  села Чемал,  которое  имеет  очень  богатую  историю и  культуру.  Поход  занимает  целый  день. Он  подарит  вам  много  новых  интересных  впечатлений и  фотографий. Стоимость 1000 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6.Каракольские озёра</w:t>
      </w:r>
      <w:r>
        <w:rPr>
          <w:color w:val="000000"/>
          <w:sz w:val="30"/>
          <w:szCs w:val="30"/>
        </w:rPr>
        <w:t>. Восхождение к семи высокогорным озерам по кедровой тайге 8 км. пешком. Семь легендарных озёр, незабываемой  красоты,альпийские луга,снежник,карликовые деревья( зона тундры).Температура воды 7градусов! Теплые вещи и головной убор и дождевик - обязательно! Лицам, имеющиюм проблемы с давлением, беременным женщинам и детям до 5 лет рекомендуем воздержатся от похода. Возможен подъём к озёрам на лошадях, ( оплачивается дополнительно 800 рублей)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-12 часов. 1200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7.  Озеро  Манас.</w:t>
      </w:r>
      <w:r>
        <w:rPr>
          <w:color w:val="000000"/>
          <w:sz w:val="30"/>
          <w:szCs w:val="30"/>
        </w:rPr>
        <w:t xml:space="preserve"> Поездка на  автомобиле  высокой  проходимости  к  высокогорному  озеру.  По  пути  великолепные  виды  на  отроги  Семинского  хребта,  и   Продолжительность  8-10  часов.  Стоимость  2000 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8.Арыгемское озеро.</w:t>
      </w:r>
      <w:r>
        <w:rPr>
          <w:color w:val="000000"/>
          <w:sz w:val="30"/>
          <w:szCs w:val="30"/>
        </w:rPr>
        <w:t>  Очень красивое озеро, которое находится в Каракольской  священной долине, среди кедровой тайги.   ПО пути  вы  увидите  множество  интересных  курганов и   наскальных рисунков. Поездка на автомобиле Уаз через Семинский перевал по Чуйскому тракту. В  жаркую  погоду  в  озере  можно  искупаться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-12 часов 1500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 xml:space="preserve">19. Эзотерическая экскурсия по местам силы. </w:t>
      </w:r>
      <w:r>
        <w:rPr>
          <w:color w:val="000000"/>
          <w:sz w:val="30"/>
          <w:szCs w:val="30"/>
        </w:rPr>
        <w:t>Недалеко от села Куюс есть метка символ триединства мира, который был обнаружен не так давно. Продолжительность 5-6 часов, Стоимость 1500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20. В гости к зубрам + ботанический сад.</w:t>
      </w:r>
      <w:r>
        <w:rPr>
          <w:color w:val="000000"/>
          <w:sz w:val="30"/>
          <w:szCs w:val="30"/>
        </w:rPr>
        <w:t xml:space="preserve"> Можно увидеть живых зубров, если повезёт сфотографировать их, в ботаническом саду обилие целебных трав. Продолжительность 4-5 часов 1000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Rtecenter"/>
        <w:rPr/>
      </w:pPr>
      <w:r>
        <w:rPr>
          <w:rStyle w:val="StrongEmphasis"/>
          <w:color w:val="000000"/>
          <w:sz w:val="34"/>
          <w:szCs w:val="34"/>
        </w:rPr>
        <w:t>Конные  экскурси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6. Имурлинский водопад.</w:t>
      </w:r>
      <w:r>
        <w:rPr>
          <w:color w:val="000000"/>
          <w:sz w:val="30"/>
          <w:szCs w:val="30"/>
        </w:rPr>
        <w:t xml:space="preserve"> Находится в Чемальском районе за селом Вверх -Анос. Поездка из Вверх - Аноса на лошадях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-5 часов. 1500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7. Конный поход на Каменные ванночки Катуни по левому берегу.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часа ( время верхом 2). 1500 рублей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8. Конный поход через перевал Бертка по левому берегу Катуни для " Бывалых".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19.  На  лошадях  к  пещере. 1500  рублей</w:t>
      </w:r>
    </w:p>
    <w:p>
      <w:pPr>
        <w:pStyle w:val="Style14"/>
        <w:rPr/>
      </w:pPr>
      <w:r>
        <w:rPr/>
        <w:t> </w:t>
      </w:r>
    </w:p>
    <w:p>
      <w:pPr>
        <w:pStyle w:val="Rtecenter"/>
        <w:rPr/>
      </w:pPr>
      <w:r>
        <w:rPr>
          <w:rStyle w:val="StrongEmphasis"/>
          <w:color w:val="000000"/>
          <w:sz w:val="34"/>
          <w:szCs w:val="34"/>
        </w:rPr>
        <w:t>                              </w:t>
      </w:r>
      <w:r>
        <w:rPr>
          <w:rStyle w:val="StrongEmphasis"/>
          <w:color w:val="000000"/>
          <w:sz w:val="34"/>
          <w:szCs w:val="34"/>
        </w:rPr>
        <w:t>Сплав  по  реке  КАТУНЬ</w:t>
      </w:r>
      <w:r>
        <w:rPr>
          <w:color w:val="000000"/>
          <w:sz w:val="30"/>
          <w:szCs w:val="30"/>
        </w:rPr>
        <w:t>.</w:t>
      </w:r>
    </w:p>
    <w:p>
      <w:pPr>
        <w:pStyle w:val="Style14"/>
        <w:rPr/>
      </w:pPr>
      <w:r>
        <w:rPr>
          <w:color w:val="000000"/>
          <w:sz w:val="30"/>
          <w:szCs w:val="30"/>
        </w:rPr>
        <w:t>   </w:t>
      </w:r>
      <w:r>
        <w:rPr>
          <w:rStyle w:val="StrongEmphasis"/>
          <w:color w:val="000000"/>
          <w:sz w:val="30"/>
          <w:szCs w:val="30"/>
        </w:rPr>
        <w:t xml:space="preserve">    </w:t>
      </w:r>
      <w:r>
        <w:rPr>
          <w:rStyle w:val="StrongEmphasis"/>
          <w:color w:val="000000"/>
          <w:sz w:val="30"/>
          <w:szCs w:val="30"/>
        </w:rPr>
        <w:t>1. Прогулочный  сплав</w:t>
      </w:r>
      <w:r>
        <w:rPr>
          <w:color w:val="000000"/>
          <w:sz w:val="30"/>
          <w:szCs w:val="30"/>
        </w:rPr>
        <w:t>.  Прохождение  порога  ЧЕМАЛЬСКАЯ  ТРУБА  И  НЕБОЛЬШОЙ  ШИВЕРЫ.            ПРОДОЛЖИТЕЛЬНОСТЬ 2  ЧАСА.  СТОИМОСТЬ  700 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360" w:hanging="0"/>
        <w:rPr/>
      </w:pPr>
      <w:r>
        <w:rPr>
          <w:rStyle w:val="StrongEmphasis"/>
          <w:color w:val="000000"/>
          <w:sz w:val="30"/>
          <w:szCs w:val="30"/>
        </w:rPr>
        <w:t>2.КАТУНЬ -  БАРАНГОЛ</w:t>
      </w:r>
      <w:r>
        <w:rPr>
          <w:color w:val="000000"/>
          <w:sz w:val="30"/>
          <w:szCs w:val="30"/>
        </w:rPr>
        <w:t>.  ПРОГУЛОЧНЫЙ  СПЛАВ  С  ЗАХОДОМ НА КАМЫШЛИНСКИЙ  ВОДОПАД.  ПОРОГИ  2-3  КАТЕГОРИИ  СЛОЖНОСТИ.  3-4  ЧАСА  800  РУБЛЕЙ.</w:t>
      </w:r>
    </w:p>
    <w:p>
      <w:pPr>
        <w:pStyle w:val="Style14"/>
        <w:ind w:left="360" w:hanging="0"/>
        <w:rPr/>
      </w:pPr>
      <w:r>
        <w:rPr/>
        <w:t> </w:t>
      </w:r>
    </w:p>
    <w:p>
      <w:pPr>
        <w:pStyle w:val="Style14"/>
        <w:ind w:left="360" w:hanging="0"/>
        <w:rPr/>
      </w:pPr>
      <w:r>
        <w:rPr>
          <w:rStyle w:val="StrongEmphasis"/>
          <w:color w:val="000000"/>
          <w:sz w:val="30"/>
          <w:szCs w:val="30"/>
        </w:rPr>
        <w:t xml:space="preserve">3.СПОРТИВНЫЙ  СПЛАВ.  ПРОХОЖДЕНИЕ  ПОРОГОВ  БИЙКА И  </w:t>
      </w:r>
      <w:r>
        <w:rPr>
          <w:color w:val="000000"/>
          <w:sz w:val="30"/>
          <w:szCs w:val="30"/>
        </w:rPr>
        <w:t>ЕЛАНДИНСКОГО  3  КАТЕГОРИИ  СЛОЖНОСТИ.  2-3  часа 800  рублей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360" w:hanging="0"/>
        <w:rPr/>
      </w:pPr>
      <w:r>
        <w:rPr>
          <w:rStyle w:val="StrongEmphasis"/>
          <w:color w:val="000000"/>
          <w:sz w:val="30"/>
          <w:szCs w:val="30"/>
        </w:rPr>
        <w:t xml:space="preserve">4.Средняя Катунь за один день </w:t>
      </w:r>
      <w:r>
        <w:rPr>
          <w:color w:val="000000"/>
          <w:sz w:val="30"/>
          <w:szCs w:val="30"/>
        </w:rPr>
        <w:t>- эксклюзивное предложение для организованных групп. Стоимость 7000</w:t>
      </w:r>
      <w:r>
        <w:rPr>
          <w:rStyle w:val="StrongEmphasis"/>
          <w:color w:val="000000"/>
          <w:sz w:val="30"/>
          <w:szCs w:val="30"/>
        </w:rPr>
        <w:t>.</w:t>
      </w:r>
    </w:p>
    <w:p>
      <w:pPr>
        <w:pStyle w:val="Style14"/>
        <w:ind w:left="360" w:hanging="0"/>
        <w:rPr/>
      </w:pPr>
      <w:r>
        <w:rPr/>
        <w:t> </w:t>
      </w:r>
    </w:p>
    <w:p>
      <w:pPr>
        <w:pStyle w:val="Style14"/>
        <w:ind w:left="360" w:hanging="0"/>
        <w:rPr/>
      </w:pPr>
      <w:r>
        <w:rPr>
          <w:rStyle w:val="StrongEmphasis"/>
          <w:color w:val="000000"/>
          <w:sz w:val="30"/>
          <w:szCs w:val="30"/>
        </w:rPr>
        <w:t>Прокат квадроциклов- 1500/ час, цена зависит, от выбранного маршрута.</w:t>
      </w:r>
    </w:p>
    <w:p>
      <w:pPr>
        <w:pStyle w:val="Style14"/>
        <w:ind w:left="360" w:hanging="0"/>
        <w:rPr/>
      </w:pPr>
      <w:r>
        <w:rPr/>
        <w:t> </w:t>
      </w:r>
    </w:p>
    <w:p>
      <w:pPr>
        <w:pStyle w:val="Style14"/>
        <w:ind w:left="360" w:hanging="0"/>
        <w:rPr/>
      </w:pPr>
      <w:r>
        <w:rPr/>
        <w:t> </w:t>
      </w:r>
    </w:p>
    <w:p>
      <w:pPr>
        <w:pStyle w:val="Style14"/>
        <w:ind w:left="360" w:hanging="0"/>
        <w:rPr/>
      </w:pPr>
      <w:r>
        <w:rPr>
          <w:rStyle w:val="StrongEmphasis"/>
          <w:color w:val="000000"/>
          <w:sz w:val="30"/>
          <w:szCs w:val="30"/>
        </w:rPr>
        <w:t>Заказ микроавтобуса в любом направлении, а так-же встреча туристов в Новосибирске, Барнауле, Бийске, Горно- Алтайск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0000"/>
          <w:sz w:val="30"/>
          <w:szCs w:val="30"/>
        </w:rPr>
        <w:t>Предоставляем  услугу  сопровождение  экскурсовода  на  вашем  автомобиле.  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trika.yandex.ru/stat/?id=29220890&amp;from=inform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офис 2</dc:creator>
  <dc:description/>
  <dc:language>en-US</dc:language>
  <cp:lastModifiedBy>офис 2</cp:lastModifiedBy>
  <dcterms:modified xsi:type="dcterms:W3CDTF">2017-02-17T12:26:00Z</dcterms:modified>
  <cp:revision>2</cp:revision>
  <dc:subject/>
  <dc:title>График работы объектов в зимнем сезоне:</dc:title>
</cp:coreProperties>
</file>